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мая 2020 г. N 7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РГАНИЗАЦИИ И ПРОВЕДЕНИЯ ТЕХНИЧЕСКОГО ОСМОТРА АВТОБУС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"/>
        <w:gridCol w:w="113"/>
        <w:gridCol w:w="9068"/>
        <w:gridCol w:w="114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Постановлений Правительства РФ от 15.09.2020 </w:t>
            </w:r>
            <w:hyperlink r:id="rId2">
              <w:r>
                <w:rPr>
                  <w:rStyle w:val="InternetLink"/>
                  <w:color w:val="0000FF"/>
                </w:rPr>
                <w:t>N 14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3.2022 </w:t>
            </w:r>
            <w:hyperlink r:id="rId3">
              <w:r>
                <w:rPr>
                  <w:rStyle w:val="InternetLink"/>
                  <w:color w:val="0000FF"/>
                </w:rPr>
                <w:t>N 306</w:t>
              </w:r>
            </w:hyperlink>
            <w:r>
              <w:rPr>
                <w:color w:val="392C69"/>
              </w:rPr>
              <w:t xml:space="preserve">, от 09.12.2023 </w:t>
            </w:r>
            <w:hyperlink r:id="rId4">
              <w:r>
                <w:rPr>
                  <w:rStyle w:val="InternetLink"/>
                  <w:color w:val="0000FF"/>
                </w:rPr>
                <w:t>N 209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2</w:t>
        </w:r>
      </w:hyperlink>
      <w:r>
        <w:rPr/>
        <w:t xml:space="preserve"> Федерального закона "О техническом осмотре транспортных средств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30">
        <w:r>
          <w:rPr>
            <w:rStyle w:val="InternetLink"/>
            <w:color w:val="0000FF"/>
          </w:rPr>
          <w:t>Правила</w:t>
        </w:r>
      </w:hyperlink>
      <w:r>
        <w:rPr/>
        <w:t xml:space="preserve"> организации и проведения технического осмотра автобусов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2. Настоящее постановление вступает в силу со дня вступления в силу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"О внесении изменений в Федеральный закон "О техническом осмотре транспортных средств и о внесении изменений в отдельные законодательные акты Российской Федерации" и отдельные законодательные акты Российской Федерации" и действует до 1 марта 2027 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3.2022 N 30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мая 2020 г. N 74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0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И ПРОВЕДЕНИЯ ТЕХНИЧЕСКОГО ОСМОТРА АВТОБУС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"/>
        <w:gridCol w:w="113"/>
        <w:gridCol w:w="9068"/>
        <w:gridCol w:w="114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Постановлений Правительства РФ от 15.09.2020 </w:t>
            </w:r>
            <w:hyperlink r:id="rId8">
              <w:r>
                <w:rPr>
                  <w:rStyle w:val="InternetLink"/>
                  <w:color w:val="0000FF"/>
                </w:rPr>
                <w:t>N 14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3.2022 </w:t>
            </w:r>
            <w:hyperlink r:id="rId9">
              <w:r>
                <w:rPr>
                  <w:rStyle w:val="InternetLink"/>
                  <w:color w:val="0000FF"/>
                </w:rPr>
                <w:t>N 306</w:t>
              </w:r>
            </w:hyperlink>
            <w:r>
              <w:rPr>
                <w:color w:val="392C69"/>
              </w:rPr>
              <w:t xml:space="preserve">, от 09.12.2023 </w:t>
            </w:r>
            <w:hyperlink r:id="rId10">
              <w:r>
                <w:rPr>
                  <w:rStyle w:val="InternetLink"/>
                  <w:color w:val="0000FF"/>
                </w:rPr>
                <w:t>N 209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стоящие Правила устанавливают порядок организации и проведения технического осмотра автобусов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. В настоящих Правилах под автобусами понимаются транспортные средства категорий М</w:t>
      </w:r>
      <w:r>
        <w:rPr>
          <w:vertAlign w:val="subscript"/>
        </w:rPr>
        <w:t>2</w:t>
      </w:r>
      <w:r>
        <w:rPr/>
        <w:t xml:space="preserve"> и М</w:t>
      </w:r>
      <w:r>
        <w:rPr>
          <w:vertAlign w:val="subscript"/>
        </w:rPr>
        <w:t>3</w:t>
      </w:r>
      <w:r>
        <w:rPr/>
        <w:t>, подлежащие государственной регистрации в подразделениях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. Настоящие Правила не применяются к отношениям, связанным с проведением технического осмотра автобусов органов, осуществляющих оперативно-розыскную деятельность, имеющих особенности конструкции и (или) специально оборудованных для решения задач оперативно-розыскной деятельност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4. Технический осмотр автобусов проводится в порядке, предусмотренном </w:t>
      </w:r>
      <w:hyperlink r:id="rId11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технического осмотра транспортных средств, утвержденными постановлением Правительства Российской Федерации от 15 сентября 2020 г. N 1434 "Об утверждении Правил проведения технического осмотра транспортных средств, а также о внесении изменений в некоторые акты Правительства Российской Федерации" (далее - Правила проведения технического осмотра), с учетом требований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9.2020 N 1434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5. Технический осмотр автобусов, в том числе повторный, проводится оператором технического осмотра, аккредитованным в установленном порядке для проведения технического осмотра в области аккредитации, соответствующей категориям транспортных средств М</w:t>
      </w:r>
      <w:r>
        <w:rPr>
          <w:vertAlign w:val="subscript"/>
        </w:rPr>
        <w:t>2</w:t>
      </w:r>
      <w:r>
        <w:rPr/>
        <w:t xml:space="preserve"> и М</w:t>
      </w:r>
      <w:r>
        <w:rPr>
          <w:vertAlign w:val="subscript"/>
        </w:rPr>
        <w:t>3</w:t>
      </w:r>
      <w:r>
        <w:rPr/>
        <w:t xml:space="preserve"> (далее - оператор технического осмотра), с участием сотрудника подразделения Государственной инспекции безопасности дорожного движения Министерства внутренних дел Российской Федерации, на которого возложены обязанности по участию в проведении технического осмотра автобусов (далее - уполномоченный сотрудник, участвующий в проведении технического осмотра автобусов), в соответствии с графиком предварительной записи, формируемым оператором технического осмотра совместно с уполномоченным сотрудником, участвующим в проведении технического осмотра автобусов, в свободном формате в режиме реального времени на официальном сайте оператора технического осмотра в информационно-телекоммуникационной сети "Интернет" на основании заявок, представляемых владельцами автобусов (далее соответственно - график, заявка).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2" w:name="P42"/>
      <w:bookmarkEnd w:id="2"/>
      <w:r>
        <w:rPr/>
        <w:t>6. Владелец автобуса посредством телефонной связи и (или) по электронной почте обращается к любому оператору технического осмотра в любой пункт технического осмотра вне зависимости от места государственной регистрации автобуса и представляет заявку, содержащую информацию о желаемой дате прохождения технического осмотра, сведения о марке, модели, идентификационном номере (номере кузова или шасси - в случае отсутствия идентификационного номера) и государственном регистрационном номере (при наличии) автобуса, а также сведения о номерах телефонов и (или) адресах электронной почты для информирования владельца автобуса о принятом в отношении заявки решении (далее - заявитель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. Решение о включении заявки в график или о невозможности ее включения в график и информирование заявителя о принятом в отношении заявки решении осуществляется оператором технического осмотра в течение 1 рабочего дня со дня поступления заявки к оператору технического осмотра.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3" w:name="P44"/>
      <w:bookmarkEnd w:id="3"/>
      <w:r>
        <w:rPr/>
        <w:t>7(1). В случае невозможности представления для проведения технического осмотра включенного в график автобуса допускается его замена на иной автобус на основании заявки, представленной его владельцем.</w:t>
      </w:r>
    </w:p>
    <w:p>
      <w:pPr>
        <w:pStyle w:val="ConsPlusNormal"/>
        <w:jc w:val="both"/>
        <w:rPr/>
      </w:pPr>
      <w:r>
        <w:rPr/>
        <w:t xml:space="preserve">(п. 7(1)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9.12.2023 N 2092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Решение о невозможности включения заявки в график принимается в случае непредставления заявителем в полном объеме сведений, указанных в </w:t>
      </w:r>
      <w:hyperlink w:anchor="P42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, и (или) отсутствия в графике свободного времени для прохождения технического осмотра в желаемую дату, указанную в заявке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8. Проведение технического осмотра автобусов осуществляется не ранее чем через 5 рабочих дней со дня поступления к оператору технического осмотра заявки, в отношении которой принято решение о ее включении в график, за исключением случаев, предусмотренных </w:t>
      </w:r>
      <w:hyperlink w:anchor="P44">
        <w:r>
          <w:rPr>
            <w:rStyle w:val="InternetLink"/>
            <w:color w:val="0000FF"/>
          </w:rPr>
          <w:t>пунктом 7(1)</w:t>
        </w:r>
      </w:hyperlink>
      <w:r>
        <w:rPr/>
        <w:t xml:space="preserve"> настоящих Правил и </w:t>
      </w:r>
      <w:hyperlink w:anchor="P49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12.2023 N 2092)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4" w:name="P49"/>
      <w:bookmarkEnd w:id="4"/>
      <w:r>
        <w:rPr/>
        <w:t>Проведение повторного технического осмотра автобуса может осуществляться ранее чем через 5 рабочих дней со дня поступления к оператору технического осмотра заявки, в том числе в день ее подачи заявителем, при условии наличия в графике свободного времени для прохождения технического осмотра в желаемую дату, указанную в заявк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9.12.2023 N 2092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9. Уполномоченный сотрудник, участвующий в проведении технического осмотра автобусов, осуществляет предусмотренные настоящими Правилами действия в пунктах технического осмотра (на передвижных диагностических линиях), расположенных на территории субъекта Российской Федерации, в котором проходит службу, в день, предусмотренный графиком, и в пределах продолжительности его рабочего времен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0. Оператор технического осмотра обеспечивает доступ уполномоченного сотрудника, участвующего в проведении технического осмотра автобусов, в пункт технического осмотра (на передвижную диагностическую линию), а также к показаниям средств технического диагностирования линии технического осмотра (передвижной диагностической линии) оператора технического осмотра.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5" w:name="P53"/>
      <w:bookmarkEnd w:id="5"/>
      <w:r>
        <w:rPr/>
        <w:t>11. При проведении технического осмотра автобусов техническим экспертом оператора технического осмотра в присутствии уполномоченного сотрудника, участвующего в проведении технического осмотра автобусов, проводится техническое диагностирование с использованием средств технического диагностирования утвержденного типа, внесенных в Федеральный информационный фонд по обеспечению единства измерений и прошедших поверку в установленном порядке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Результаты технического диагностирования технический эксперт вносит в сформированную им в единой автоматизированной информационной системе технического осмотра диагностическую карту согласно </w:t>
      </w:r>
      <w:hyperlink w:anchor="P72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6" w:name="P55"/>
      <w:bookmarkEnd w:id="6"/>
      <w:r>
        <w:rPr/>
        <w:t>12. В ходе проведения технического осмотра автобусов уполномоченный сотрудник, участвующий в проведении технического осмотра, проверяет с обязательным применением видеозаписи, осуществляемой цифровой аппаратурой (в том числе носимыми видеорегистраторами, видеокамерами, фотоаппаратами с функцией видеозаписи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12.2023 N 2092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а) соответствие результатов технического диагностирования требованиям к транспортным средствам категории М</w:t>
      </w:r>
      <w:r>
        <w:rPr>
          <w:vertAlign w:val="subscript"/>
        </w:rPr>
        <w:t>2</w:t>
      </w:r>
      <w:r>
        <w:rPr/>
        <w:t xml:space="preserve"> или М</w:t>
      </w:r>
      <w:r>
        <w:rPr>
          <w:vertAlign w:val="subscript"/>
        </w:rPr>
        <w:t>3</w:t>
      </w:r>
      <w:r>
        <w:rPr/>
        <w:t xml:space="preserve">, указанным в </w:t>
      </w:r>
      <w:hyperlink r:id="rId17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равилам проведения технического осмотр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б) соответствие автобуса данным, указанным в свидетельстве о регистрации транспортного средства или паспорте транспортного средства (электронном паспорте транспортного средства), а также в государственном реестре транспортных средств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13. После осуществления действий, предусмотренных </w:t>
      </w:r>
      <w:hyperlink w:anchor="P53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55">
        <w:r>
          <w:rPr>
            <w:rStyle w:val="InternetLink"/>
            <w:color w:val="0000FF"/>
          </w:rPr>
          <w:t>12</w:t>
        </w:r>
      </w:hyperlink>
      <w:r>
        <w:rPr/>
        <w:t xml:space="preserve"> настоящих Правил, уполномоченный сотрудник, участвующий в проведении технического осмотра, вносит в сформированную техническим экспертом оператора технического осмотра в единой автоматизированной информационной системе технического осмотра диагностическую карту заключение о соответствии или несоответствии автобуса обязательным требованиям безопасности транспортных средств (подтверждающее или не подтверждающее его допуск к участию в дорожном движении) и удостоверяет запись усиленной квалифицированной электронной подписью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14. Автобус, в отношении которого оформлена диагностическая карта, содержащая заключение о несоответствии его обязательным требованиям безопасности транспортных средств (не подтверждающая допуск к участию в дорожном движении), подлежит повторному техническому осмотру, проводимому в порядке, предусмотренном </w:t>
      </w:r>
      <w:hyperlink r:id="rId18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технического осмотра, с учетом требований настоящих Правил, а также с учетом особенностей, установленных </w:t>
      </w:r>
      <w:hyperlink r:id="rId19">
        <w:r>
          <w:rPr>
            <w:rStyle w:val="InternetLink"/>
            <w:color w:val="0000FF"/>
          </w:rPr>
          <w:t>статьей 18</w:t>
        </w:r>
      </w:hyperlink>
      <w:r>
        <w:rPr/>
        <w:t xml:space="preserve"> Федерального закона "О техническом осмотре транспортных средств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организации и проведения</w:t>
      </w:r>
    </w:p>
    <w:p>
      <w:pPr>
        <w:pStyle w:val="ConsPlusNormal"/>
        <w:jc w:val="right"/>
        <w:rPr/>
      </w:pPr>
      <w:r>
        <w:rPr/>
        <w:t>технического осмотра автобус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"/>
        <w:gridCol w:w="113"/>
        <w:gridCol w:w="9068"/>
        <w:gridCol w:w="114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9.03.2022 N 306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72"/>
      <w:bookmarkEnd w:id="7"/>
      <w:r>
        <w:rPr/>
        <w:t>ДИАГНОСТИЧЕСКАЯ К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Certificate of periodic technical inspection</w:t>
      </w:r>
    </w:p>
    <w:p>
      <w:pPr>
        <w:pStyle w:val="ConsPlusNormal"/>
        <w:jc w:val="both"/>
        <w:rPr/>
      </w:pPr>
      <w:r>
        <w:rPr/>
      </w:r>
    </w:p>
    <w:tbl>
      <w:tblPr>
        <w:tblW w:w="91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340"/>
        <w:gridCol w:w="340"/>
        <w:gridCol w:w="340"/>
        <w:gridCol w:w="338"/>
        <w:gridCol w:w="340"/>
        <w:gridCol w:w="340"/>
        <w:gridCol w:w="340"/>
        <w:gridCol w:w="340"/>
        <w:gridCol w:w="339"/>
        <w:gridCol w:w="340"/>
        <w:gridCol w:w="340"/>
        <w:gridCol w:w="340"/>
        <w:gridCol w:w="340"/>
        <w:gridCol w:w="339"/>
        <w:gridCol w:w="340"/>
        <w:gridCol w:w="6"/>
        <w:gridCol w:w="23"/>
        <w:gridCol w:w="311"/>
        <w:gridCol w:w="340"/>
        <w:gridCol w:w="340"/>
        <w:gridCol w:w="339"/>
        <w:gridCol w:w="340"/>
        <w:gridCol w:w="340"/>
        <w:gridCol w:w="340"/>
        <w:gridCol w:w="340"/>
        <w:gridCol w:w="340"/>
        <w:gridCol w:w="348"/>
      </w:tblGrid>
      <w:tr>
        <w:trPr/>
        <w:tc>
          <w:tcPr>
            <w:tcW w:w="578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действия до</w:t>
            </w:r>
          </w:p>
        </w:tc>
        <w:tc>
          <w:tcPr>
            <w:tcW w:w="337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4"/>
        <w:gridCol w:w="536"/>
        <w:gridCol w:w="373"/>
        <w:gridCol w:w="339"/>
        <w:gridCol w:w="2664"/>
        <w:gridCol w:w="1"/>
        <w:gridCol w:w="1"/>
        <w:gridCol w:w="22"/>
        <w:gridCol w:w="1"/>
        <w:gridCol w:w="2676"/>
        <w:gridCol w:w="340"/>
        <w:gridCol w:w="57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ор технического осмотра:</w:t>
            </w:r>
          </w:p>
        </w:tc>
        <w:tc>
          <w:tcPr>
            <w:tcW w:w="75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технического осмотра (передвижная диагностическая линия):</w:t>
            </w:r>
          </w:p>
        </w:tc>
        <w:tc>
          <w:tcPr>
            <w:tcW w:w="75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ичная проверк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торная провер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онный номер ТС: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ка, модель ТС:</w:t>
            </w:r>
          </w:p>
        </w:tc>
        <w:tc>
          <w:tcPr>
            <w:tcW w:w="35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VIN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я ТС:</w:t>
            </w:r>
          </w:p>
        </w:tc>
        <w:tc>
          <w:tcPr>
            <w:tcW w:w="35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рамы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 выпуска ТС:</w:t>
            </w:r>
          </w:p>
        </w:tc>
        <w:tc>
          <w:tcPr>
            <w:tcW w:w="35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кузов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ТС или ПТС (ЭПТС) (серия, номер, выдан (оформлен) кем, когда):</w:t>
            </w:r>
          </w:p>
        </w:tc>
        <w:tc>
          <w:tcPr>
            <w:tcW w:w="75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хограф или контрольное устройство (тахограф) (марка, модель, серийный номер):</w:t>
            </w:r>
          </w:p>
        </w:tc>
        <w:tc>
          <w:tcPr>
            <w:tcW w:w="75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4"/>
        <w:gridCol w:w="340"/>
        <w:gridCol w:w="567"/>
        <w:gridCol w:w="2210"/>
        <w:gridCol w:w="340"/>
        <w:gridCol w:w="567"/>
        <w:gridCol w:w="2154"/>
        <w:gridCol w:w="23"/>
        <w:gridCol w:w="3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N </w:t>
            </w:r>
            <w:hyperlink w:anchor="P4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ые требования безопасности, предъявляемые к транспортным средствам при проведении технического осмотр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N </w:t>
            </w:r>
            <w:hyperlink w:anchor="P4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ые требования безопасности, предъявляемые к транспортным средствам при проведении технического осмотр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N </w:t>
            </w:r>
            <w:hyperlink w:anchor="P4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ые требования безопасности, предъявляемые к транспортным средствам при проведении технического осмотра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Тормоз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расположение внешних световых приборов в местах, предусмотренных конструкцие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дополнительных предметов или покрытий, ограничивающих обзорность с места водителя. Соответствие полосы пленки в верхней части ветрового стекла установленным требования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показателей эффективности торможения и устойчивости тормож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источника света в фарах, формы, цвета и размера фар и их расположения. Наличие светоотражающей контурной маркировки, отсутствие ее повреждения и отсло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родольного люфта в беззазорных тягово-сцепных устройствах с тяговой вилкой для сцепленного с прицепом тягача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разности тормозных сил установленным требования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. Стеклоочистители и стеклоомыв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транспортных средств исправными ремнями безопас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оспособность рабочей тормозной системы автопоездов с пневматическим тормозным приводом в режиме аварийного (автоматического) тормож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работоспособность предусмотренных изготовителем транспортного средства стеклоочистителей и стеклоомывателе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ежное крепление поручней, запасного колеса, аккумуляторной батареи, сидений, огнетушителей и медицинской аптечки в автобусах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утечек сжатого воздуха из колесных тормозных ка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. Шины и ко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оспособность механизмов регулировки сид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одтеканий тормозной жидкости, нарушения герметичности трубопроводов или соединений в гидравлическом тормозном привод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высоты рисунка протектора шин установленным требования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оспособность держателя запасного колеса, лебедки и механизма подъема-опускания запасного колеса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трещин или остаточной деформации деталей тормозного прив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ризнаков непригодности шин к эксплуат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оспособность устройства или системы вызова экстренных оперативных служб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равность средств сигнализации и контроля тормозных систем. Работоспособность устройства фиксации органа управления стояночной тормозной системы, манометров пневматического и пневмогидравлического тормозного привод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сех болтов или гаек крепления дисков и ободьев коле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изменений в конструкции транспортного средства, внесенных в нарушение установленных требований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трещин на дисках и ободьях колес, а также видимых нарушений формы и размеров крепежных отверстий в дисках коле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транспортных средств категорий M2 и M3 установленным дополнительным требованиям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набухания тормозных шлангов под давлением, трещин и видимых мест перетира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шин на транспортное средство в соответствии с требования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пециальных и специализированных транспортных средств дополнительным требованиям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ложение и длина соединительных шлангов пневматического тормозного привода автопоезд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. Двигатель и его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аботоспособного тахографа или работоспособного контрольного устройства (тахограф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. Руле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одержания загрязняющих веществ в отработавших газах транспортных средств установленным требования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оспособность усилителя рулевого управления. Плавность изменения усилия при повороте рулевого колес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одтекания и каплепадения топлива в системе питания, а также подсоса воздуха и (или) утечки отработавших газов, минуя систему выпус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самопроизвольного поворота рулевого колеса с усилителем рулевого управления от нейтрального положения при работающем двигател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оспособность запорных устройств и устройств перекрытия топлив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ревышения предельных значений суммарного люфта в рулевом управлен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истемы питания газобаллонных транспортных средств, ее размещения и установки установленным требования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овреждения и полная комплектность деталей крепления рулевой колонки и картера рулевого механизм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I. Прочие элементы конструк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следов остаточной деформации, трещин и других дефектов в рулевом механизме и рулевом приводе. Наличие и работоспособность предусмотренного изготовителем транспортного средства рулевого демпфера и (или) усилителя рулевого управления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зеркал заднего вида в соответствии с требования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нормам светопропускания ветрового стекла и стекол, через которые обеспечивается передняя обзорность для водител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не предусмотренных конструкцией устройств, ограничивающих поворот рулевого колес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трещин на ветровом стекле в зоне очистки водительского стеклоочистител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. Внешние световые при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оспособность замков дверей кузова, кабины, механизмов регулировки и фиксирующих устройств сидений, устройства обогрева и обдува ветрового стекл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устройств освещения и световой сигнализации установленным требования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оспособность аварийного выключателя дверей, аварийных выходов и устройств приведения их в действие. Наличие обозначений аварийных выходов и табличек по правилам их использования. Обеспечение свободного доступа к аварийным выхода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оспособность и режим работы сигналов тормож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аботоспособного звукового сигнального прибор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углов регулировки и силы света фар установленным требования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6"/>
        <w:gridCol w:w="565"/>
        <w:gridCol w:w="406"/>
        <w:gridCol w:w="340"/>
        <w:gridCol w:w="1077"/>
        <w:gridCol w:w="3855"/>
        <w:gridCol w:w="23"/>
        <w:gridCol w:w="1547"/>
      </w:tblGrid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диагностирования</w:t>
            </w:r>
          </w:p>
        </w:tc>
        <w:tc>
          <w:tcPr>
            <w:tcW w:w="724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, по которым установлено несоответств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диагностической карты</w:t>
            </w:r>
          </w:p>
        </w:tc>
        <w:tc>
          <w:tcPr>
            <w:tcW w:w="1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няя границ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провер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хняя границ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ребова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выполненные требования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 проверки (узел, деталь, агрегат)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невыполненного требования (с указанием нормативного источника)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я:</w:t>
            </w:r>
          </w:p>
        </w:tc>
        <w:tc>
          <w:tcPr>
            <w:tcW w:w="724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814"/>
        <w:gridCol w:w="453"/>
        <w:gridCol w:w="681"/>
        <w:gridCol w:w="340"/>
        <w:gridCol w:w="1757"/>
        <w:gridCol w:w="175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транспортного средства</w:t>
            </w:r>
          </w:p>
        </w:tc>
        <w:tc>
          <w:tcPr>
            <w:tcW w:w="68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са без нагрузки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ешенная максимальная масса:</w:t>
            </w:r>
          </w:p>
        </w:tc>
        <w:tc>
          <w:tcPr>
            <w:tcW w:w="45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 топлива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бег ТС:</w:t>
            </w:r>
          </w:p>
        </w:tc>
        <w:tc>
          <w:tcPr>
            <w:tcW w:w="45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 тормозной системы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ка шин:</w:t>
            </w:r>
          </w:p>
        </w:tc>
        <w:tc>
          <w:tcPr>
            <w:tcW w:w="45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азовом баллоне (газовых баллонах)</w:t>
            </w:r>
          </w:p>
          <w:p>
            <w:pPr>
              <w:pStyle w:val="ConsPlusNormal"/>
              <w:rPr/>
            </w:pPr>
            <w:r>
              <w:rPr/>
              <w:t>(год выпуска, серийный номер, даты последнего и очередного освидетельствования каждого газового баллона)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газобаллонному оборудованию</w:t>
            </w:r>
          </w:p>
          <w:p>
            <w:pPr>
              <w:pStyle w:val="ConsPlusNormal"/>
              <w:rPr/>
            </w:pPr>
            <w:r>
              <w:rPr/>
              <w:t>(номер свидетельства о проведении периодических испытаний газобаллонного оборудования и дата его очередного освидетельствования):</w:t>
            </w:r>
          </w:p>
        </w:tc>
        <w:tc>
          <w:tcPr>
            <w:tcW w:w="45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о соответствии или несоответствии транспортного средства обязательным требованиям безопасности транспортных средств (подтверждающее или не подтверждающее его допуск к участию в дорожном движении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ответствует Passe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соответствует Failed</w:t>
            </w:r>
          </w:p>
        </w:tc>
      </w:tr>
      <w:tr>
        <w:trPr/>
        <w:tc>
          <w:tcPr>
            <w:tcW w:w="5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Results of the roadworthiness inspection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6"/>
        <w:gridCol w:w="1644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диагностической карты, требующие повторной проверк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70"/>
        <w:gridCol w:w="340"/>
        <w:gridCol w:w="340"/>
        <w:gridCol w:w="340"/>
        <w:gridCol w:w="340"/>
        <w:gridCol w:w="340"/>
        <w:gridCol w:w="340"/>
        <w:gridCol w:w="340"/>
        <w:gridCol w:w="1"/>
        <w:gridCol w:w="23"/>
        <w:gridCol w:w="316"/>
        <w:gridCol w:w="397"/>
        <w:gridCol w:w="2210"/>
        <w:gridCol w:w="346"/>
        <w:gridCol w:w="345"/>
        <w:gridCol w:w="346"/>
        <w:gridCol w:w="345"/>
        <w:gridCol w:w="345"/>
        <w:gridCol w:w="346"/>
        <w:gridCol w:w="345"/>
        <w:gridCol w:w="346"/>
        <w:gridCol w:w="350"/>
      </w:tblGrid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торный технический осмотр провести до: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.И.О. технического эксперта</w:t>
            </w:r>
          </w:p>
        </w:tc>
        <w:tc>
          <w:tcPr>
            <w:tcW w:w="8611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чать </w:t>
            </w:r>
            <w:hyperlink w:anchor="P44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6037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Signature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Stamp</w:t>
            </w:r>
          </w:p>
        </w:tc>
        <w:tc>
          <w:tcPr>
            <w:tcW w:w="6037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.И.О. сотрудника Госавтоинспекции</w:t>
            </w:r>
          </w:p>
        </w:tc>
        <w:tc>
          <w:tcPr>
            <w:tcW w:w="8611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ь</w:t>
            </w:r>
          </w:p>
          <w:p>
            <w:pPr>
              <w:pStyle w:val="ConsPlusNormal"/>
              <w:jc w:val="both"/>
              <w:rPr/>
            </w:pPr>
            <w:r>
              <w:rPr/>
              <w:t>Signature</w:t>
            </w:r>
          </w:p>
        </w:tc>
        <w:tc>
          <w:tcPr>
            <w:tcW w:w="8611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8" w:name="P441"/>
      <w:bookmarkEnd w:id="8"/>
      <w:r>
        <w:rPr/>
        <w:t xml:space="preserve">&lt;1&gt; Нумерация строк соответствует нумерации обязательных </w:t>
      </w:r>
      <w:hyperlink r:id="rId21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безопасности, предъявляемых к транспортным средствам при проведении технического осмотра отдельных категорий, указанных в приложении к Правилам проведения технического осмотра транспортных средств, утвержденным постановлением Правительства Российской Федерации от 15 сентября 2020 г. N 1434 "Об утверждении Правил проведения технического осмотра транспортных средств, а также о внесении изменений в некоторые акты Правительства Российской Федерации".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9" w:name="P442"/>
      <w:bookmarkEnd w:id="9"/>
      <w:r>
        <w:rPr/>
        <w:t>&lt;2&gt; Печать оператора технического осмотра проставляется в случае выдачи диагностической карты на бумажном носителе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b/>
      <w:color w:val="auto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ahoma" w:hAnsi="Tahoma" w:eastAsia="SimSun" w:cs="Tahoma"/>
      <w:color w:val="auto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298&amp;dst=101443" TargetMode="External"/><Relationship Id="rId3" Type="http://schemas.openxmlformats.org/officeDocument/2006/relationships/hyperlink" Target="https://login.consultant.ru/link/?req=doc&amp;base=LAW&amp;n=411236&amp;dst=100017" TargetMode="External"/><Relationship Id="rId4" Type="http://schemas.openxmlformats.org/officeDocument/2006/relationships/hyperlink" Target="https://login.consultant.ru/link/?req=doc&amp;base=LAW&amp;n=464209&amp;dst=100009" TargetMode="External"/><Relationship Id="rId5" Type="http://schemas.openxmlformats.org/officeDocument/2006/relationships/hyperlink" Target="https://login.consultant.ru/link/?req=doc&amp;base=LAW&amp;n=452919&amp;dst=40" TargetMode="External"/><Relationship Id="rId6" Type="http://schemas.openxmlformats.org/officeDocument/2006/relationships/hyperlink" Target="https://login.consultant.ru/link/?req=doc&amp;base=LAW&amp;n=349201" TargetMode="External"/><Relationship Id="rId7" Type="http://schemas.openxmlformats.org/officeDocument/2006/relationships/hyperlink" Target="https://login.consultant.ru/link/?req=doc&amp;base=LAW&amp;n=411236&amp;dst=100018" TargetMode="External"/><Relationship Id="rId8" Type="http://schemas.openxmlformats.org/officeDocument/2006/relationships/hyperlink" Target="https://login.consultant.ru/link/?req=doc&amp;base=LAW&amp;n=464298&amp;dst=101443" TargetMode="External"/><Relationship Id="rId9" Type="http://schemas.openxmlformats.org/officeDocument/2006/relationships/hyperlink" Target="https://login.consultant.ru/link/?req=doc&amp;base=LAW&amp;n=411236&amp;dst=100019" TargetMode="External"/><Relationship Id="rId10" Type="http://schemas.openxmlformats.org/officeDocument/2006/relationships/hyperlink" Target="https://login.consultant.ru/link/?req=doc&amp;base=LAW&amp;n=464209&amp;dst=100009" TargetMode="External"/><Relationship Id="rId11" Type="http://schemas.openxmlformats.org/officeDocument/2006/relationships/hyperlink" Target="https://login.consultant.ru/link/?req=doc&amp;base=LAW&amp;n=464298&amp;dst=100013" TargetMode="External"/><Relationship Id="rId12" Type="http://schemas.openxmlformats.org/officeDocument/2006/relationships/hyperlink" Target="https://login.consultant.ru/link/?req=doc&amp;base=LAW&amp;n=464298&amp;dst=101444" TargetMode="External"/><Relationship Id="rId13" Type="http://schemas.openxmlformats.org/officeDocument/2006/relationships/hyperlink" Target="https://login.consultant.ru/link/?req=doc&amp;base=LAW&amp;n=464209&amp;dst=100010" TargetMode="External"/><Relationship Id="rId14" Type="http://schemas.openxmlformats.org/officeDocument/2006/relationships/hyperlink" Target="https://login.consultant.ru/link/?req=doc&amp;base=LAW&amp;n=464209&amp;dst=100012" TargetMode="External"/><Relationship Id="rId15" Type="http://schemas.openxmlformats.org/officeDocument/2006/relationships/hyperlink" Target="https://login.consultant.ru/link/?req=doc&amp;base=LAW&amp;n=464209&amp;dst=100014" TargetMode="External"/><Relationship Id="rId16" Type="http://schemas.openxmlformats.org/officeDocument/2006/relationships/hyperlink" Target="https://login.consultant.ru/link/?req=doc&amp;base=LAW&amp;n=464209&amp;dst=100016" TargetMode="External"/><Relationship Id="rId17" Type="http://schemas.openxmlformats.org/officeDocument/2006/relationships/hyperlink" Target="https://login.consultant.ru/link/?req=doc&amp;base=LAW&amp;n=464298&amp;dst=100051" TargetMode="External"/><Relationship Id="rId18" Type="http://schemas.openxmlformats.org/officeDocument/2006/relationships/hyperlink" Target="https://login.consultant.ru/link/?req=doc&amp;base=LAW&amp;n=464298&amp;dst=100013" TargetMode="External"/><Relationship Id="rId19" Type="http://schemas.openxmlformats.org/officeDocument/2006/relationships/hyperlink" Target="https://login.consultant.ru/link/?req=doc&amp;base=LAW&amp;n=452919&amp;dst=100199" TargetMode="External"/><Relationship Id="rId20" Type="http://schemas.openxmlformats.org/officeDocument/2006/relationships/hyperlink" Target="https://login.consultant.ru/link/?req=doc&amp;base=LAW&amp;n=411236&amp;dst=100019" TargetMode="External"/><Relationship Id="rId21" Type="http://schemas.openxmlformats.org/officeDocument/2006/relationships/hyperlink" Target="https://login.consultant.ru/link/?req=doc&amp;base=LAW&amp;n=464298&amp;dst=10005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1:00Z</dcterms:created>
  <dc:creator>Шелест Анастасия Леонидовна</dc:creator>
  <dc:description/>
  <dc:language>en-US</dc:language>
  <cp:lastModifiedBy>Шелест Анастасия Леонидовна</cp:lastModifiedBy>
  <dcterms:modified xsi:type="dcterms:W3CDTF">2023-12-25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